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680" cy="1546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ZGEÇMİ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Arial Unicode MS" w:cs="Times New Roman" w:ascii="Times New Roman" w:hAnsi="Times New Roman"/>
          <w:color w:val="000000"/>
        </w:rPr>
        <w:t xml:space="preserve">2001-2005 de  Fırat Üniversitesi Fen Fakültesi Biyoloji Bölümünde Lisans eğitimi almıştır. </w:t>
      </w:r>
      <w:r>
        <w:rPr/>
        <w:t xml:space="preserve">Fırat Üniversitesi  Genel Biyoloji Anabilim dalında 2007 de  yüksek lisansını, 2010 da  doktorasını  tamamlamıştır. Uzmanlık alanı mikrobiyolojidir. Tıbbi bitkilerin antimikrobiyal aktivitesi, biyoaktif bileşikler, probiyotikler, prebiyotikler  alanında uluslararası yayınları  var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24:00Z</dcterms:created>
  <dc:creator>mehmet koçoğlu</dc:creator>
  <dc:description/>
  <dc:language>en-US</dc:language>
  <cp:lastModifiedBy>m</cp:lastModifiedBy>
  <dcterms:modified xsi:type="dcterms:W3CDTF">2022-12-3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