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5119"/>
      </w:tblGrid>
      <w:tr>
        <w:trPr>
          <w:trHeight w:val="399" w:hRule="atLeast"/>
        </w:trPr>
        <w:tc>
          <w:tcPr>
            <w:tcW w:w="10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ÜKSEK LİSANS JÜRİ DEĞERLENDİRME RAPORU</w:t>
            </w:r>
          </w:p>
        </w:tc>
      </w:tr>
      <w:tr>
        <w:trPr>
          <w:trHeight w:val="399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-Soyad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ez Danışmanının Unvanı, Adı-Soyad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İkinci Danışmanının Unvanı, Adı-Soyad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Başlığ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İN DEĞERLENDİRİLMESİ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ET                          HAYIR              </w:t>
            </w:r>
            <w:r>
              <w:rPr>
                <w:b/>
                <w:bCs/>
                <w:sz w:val="18"/>
                <w:szCs w:val="18"/>
              </w:rPr>
              <w:t>Gerekçesi ektedir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TEZ BAŞLIĞ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sa ve tezin içeriğini yeterince ifade ediyor mu?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07546740"/>
            <w:bookmarkStart w:id="1" w:name="__Fieldmark__0_420754674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07546740"/>
            <w:bookmarkStart w:id="3" w:name="__Fieldmark__1_420754674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07546740"/>
            <w:bookmarkStart w:id="5" w:name="__Fieldmark__2_420754674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ÖZET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in özeti çalışmanın içeriğini, yöntemini v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onucunu içeriyor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07546740"/>
            <w:bookmarkStart w:id="7" w:name="__Fieldmark__3_420754674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07546740"/>
            <w:bookmarkStart w:id="9" w:name="__Fieldmark__4_420754674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07546740"/>
            <w:bookmarkStart w:id="11" w:name="__Fieldmark__5_420754674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ca yer verilmiş mi?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207546740"/>
            <w:bookmarkStart w:id="13" w:name="__Fieldmark__6_420754674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207546740"/>
            <w:bookmarkStart w:id="15" w:name="__Fieldmark__7_420754674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207546740"/>
            <w:bookmarkStart w:id="17" w:name="__Fieldmark__8_420754674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YABANCI DİLDE ÖZET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z başlığı Türkçe başlık ile uyumlu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207546740"/>
            <w:bookmarkStart w:id="19" w:name="__Fieldmark__9_420754674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207546740"/>
            <w:bookmarkStart w:id="21" w:name="__Fieldmark__10_420754674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207546740"/>
            <w:bookmarkStart w:id="23" w:name="__Fieldmark__11_420754674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de özet, Türkçe özetin karşılığı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207546740"/>
            <w:bookmarkStart w:id="25" w:name="__Fieldmark__12_420754674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207546740"/>
            <w:bookmarkStart w:id="27" w:name="__Fieldmark__13_420754674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207546740"/>
            <w:bookmarkStart w:id="29" w:name="__Fieldmark__14_4207546740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me ve dilbilgisi hataları var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207546740"/>
            <w:bookmarkStart w:id="31" w:name="__Fieldmark__15_420754674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207546740"/>
            <w:bookmarkStart w:id="33" w:name="__Fieldmark__16_420754674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207546740"/>
            <w:bookmarkStart w:id="35" w:name="__Fieldmark__17_4207546740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GİRİŞ VE AMAÇ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in amacı açıkça belirtilmiş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207546740"/>
            <w:bookmarkStart w:id="37" w:name="__Fieldmark__18_420754674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207546740"/>
            <w:bookmarkStart w:id="39" w:name="__Fieldmark__19_420754674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207546740"/>
            <w:bookmarkStart w:id="41" w:name="__Fieldmark__20_4207546740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ma konusu özgün mü?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207546740"/>
            <w:bookmarkStart w:id="43" w:name="__Fieldmark__21_420754674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207546740"/>
            <w:bookmarkStart w:id="45" w:name="__Fieldmark__22_420754674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207546740"/>
            <w:bookmarkStart w:id="47" w:name="__Fieldmark__23_4207546740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GENEL BİLGİLER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içeriği tez konusu ile uyumlu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4207546740"/>
            <w:bookmarkStart w:id="49" w:name="__Fieldmark__24_420754674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4207546740"/>
            <w:bookmarkStart w:id="51" w:name="__Fieldmark__25_420754674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4207546740"/>
            <w:bookmarkStart w:id="53" w:name="__Fieldmark__26_4207546740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4" w:name="OLE_LINK2"/>
            <w:bookmarkStart w:id="55" w:name="OLE_LINK1"/>
            <w:r>
              <w:rPr>
                <w:sz w:val="20"/>
                <w:szCs w:val="20"/>
              </w:rPr>
              <w:t xml:space="preserve">Bilgi içeriği </w:t>
            </w:r>
            <w:bookmarkEnd w:id="54"/>
            <w:bookmarkEnd w:id="55"/>
            <w:r>
              <w:rPr>
                <w:sz w:val="20"/>
                <w:szCs w:val="20"/>
              </w:rPr>
              <w:t>yeterli genişlikte ve güncel mi 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7_4207546740"/>
            <w:bookmarkStart w:id="57" w:name="__Fieldmark__27_420754674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8_4207546740"/>
            <w:bookmarkStart w:id="59" w:name="__Fieldmark__28_420754674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29_4207546740"/>
            <w:bookmarkStart w:id="61" w:name="__Fieldmark__29_4207546740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YÖNTEM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kullanılan yöntem uygun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0_4207546740"/>
            <w:bookmarkStart w:id="63" w:name="__Fieldmark__30_420754674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1_4207546740"/>
            <w:bookmarkStart w:id="65" w:name="__Fieldmark__31_420754674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2_4207546740"/>
            <w:bookmarkStart w:id="67" w:name="__Fieldmark__32_4207546740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uygulamalar yeterli ve güvenilir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3_4207546740"/>
            <w:bookmarkStart w:id="69" w:name="__Fieldmark__33_420754674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4_4207546740"/>
            <w:bookmarkStart w:id="71" w:name="__Fieldmark__34_420754674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5_4207546740"/>
            <w:bookmarkStart w:id="73" w:name="__Fieldmark__35_4207546740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yöntemlerle ilgili kaynaklar verilmiş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6_4207546740"/>
            <w:bookmarkStart w:id="75" w:name="__Fieldmark__36_4207546740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7_4207546740"/>
            <w:bookmarkStart w:id="77" w:name="__Fieldmark__37_4207546740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8_4207546740"/>
            <w:bookmarkStart w:id="79" w:name="__Fieldmark__38_4207546740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kullanılan yöntem güncel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39_4207546740"/>
            <w:bookmarkStart w:id="81" w:name="__Fieldmark__39_4207546740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0_4207546740"/>
            <w:bookmarkStart w:id="83" w:name="__Fieldmark__40_420754674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1_4207546740"/>
            <w:bookmarkStart w:id="85" w:name="__Fieldmark__41_4207546740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eknikleri doğru seçilmiş ve güvenilir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2_4207546740"/>
            <w:bookmarkStart w:id="87" w:name="__Fieldmark__42_4207546740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3_4207546740"/>
            <w:bookmarkStart w:id="89" w:name="__Fieldmark__43_4207546740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4_4207546740"/>
            <w:bookmarkStart w:id="91" w:name="__Fieldmark__44_4207546740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 xml:space="preserve"> BULGULAR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, uygulanan yöntemle uyumlu olarak yaz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5_4207546740"/>
            <w:bookmarkStart w:id="93" w:name="__Fieldmark__45_4207546740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6_4207546740"/>
            <w:bookmarkStart w:id="95" w:name="__Fieldmark__46_4207546740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7_4207546740"/>
            <w:bookmarkStart w:id="97" w:name="__Fieldmark__47_4207546740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, belirlenen amaca ulaş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8_4207546740"/>
            <w:bookmarkStart w:id="99" w:name="__Fieldmark__48_4207546740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49_4207546740"/>
            <w:bookmarkStart w:id="101" w:name="__Fieldmark__49_4207546740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0_4207546740"/>
            <w:bookmarkStart w:id="103" w:name="__Fieldmark__50_4207546740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da elde edilen bulgular açıkça belirtilmiş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1_4207546740"/>
            <w:bookmarkStart w:id="105" w:name="__Fieldmark__51_4207546740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2_4207546740"/>
            <w:bookmarkStart w:id="107" w:name="__Fieldmark__52_4207546740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3_4207546740"/>
            <w:bookmarkStart w:id="109" w:name="__Fieldmark__53_4207546740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 yeterince değerlendirilip, tartış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4_4207546740"/>
            <w:bookmarkStart w:id="111" w:name="__Fieldmark__54_4207546740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5_4207546740"/>
            <w:bookmarkStart w:id="113" w:name="__Fieldmark__55_4207546740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6_4207546740"/>
            <w:bookmarkStart w:id="115" w:name="__Fieldmark__56_4207546740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o ve şekiller (Resim, grafik, vs) uygun ve yerind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7_4207546740"/>
            <w:bookmarkStart w:id="117" w:name="__Fieldmark__57_4207546740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8_4207546740"/>
            <w:bookmarkStart w:id="119" w:name="__Fieldmark__58_4207546740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59_4207546740"/>
            <w:bookmarkStart w:id="121" w:name="__Fieldmark__59_4207546740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TARTIŞM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 gerekli ve yeterli kaynaklarla tartış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0_4207546740"/>
            <w:bookmarkStart w:id="123" w:name="__Fieldmark__60_4207546740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1_4207546740"/>
            <w:bookmarkStart w:id="125" w:name="__Fieldmark__61_4207546740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2_4207546740"/>
            <w:bookmarkStart w:id="127" w:name="__Fieldmark__62_4207546740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 sonucunda çalışmanın amacına ulaşılıyor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3_4207546740"/>
            <w:bookmarkStart w:id="129" w:name="__Fieldmark__63_4207546740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4_4207546740"/>
            <w:bookmarkStart w:id="131" w:name="__Fieldmark__64_4207546740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5_4207546740"/>
            <w:bookmarkStart w:id="133" w:name="__Fieldmark__65_4207546740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ulara dayanılarak bir sonuca varılmış ve önerile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tirilmiş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6_4207546740"/>
            <w:bookmarkStart w:id="135" w:name="__Fieldmark__66_4207546740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7_4207546740"/>
            <w:bookmarkStart w:id="137" w:name="__Fieldmark__67_4207546740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8_4207546740"/>
            <w:bookmarkStart w:id="139" w:name="__Fieldmark__68_4207546740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bCs/>
                <w:sz w:val="20"/>
                <w:szCs w:val="20"/>
              </w:rPr>
              <w:t xml:space="preserve"> KAYNAKLAR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incelemesi yeterli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69_4207546740"/>
            <w:bookmarkStart w:id="141" w:name="__Fieldmark__69_4207546740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0_4207546740"/>
            <w:bookmarkStart w:id="143" w:name="__Fieldmark__70_4207546740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1_4207546740"/>
            <w:bookmarkStart w:id="145" w:name="__Fieldmark__71_4207546740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verilen kaynaklar güncel mi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2_4207546740"/>
            <w:bookmarkStart w:id="147" w:name="__Fieldmark__72_4207546740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3_4207546740"/>
            <w:bookmarkStart w:id="149" w:name="__Fieldmark__73_4207546740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4_4207546740"/>
            <w:bookmarkStart w:id="151" w:name="__Fieldmark__74_4207546740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içinde doğru atıflar yap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5_4207546740"/>
            <w:bookmarkStart w:id="153" w:name="__Fieldmark__75_4207546740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6_4207546740"/>
            <w:bookmarkStart w:id="155" w:name="__Fieldmark__76_4207546740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7_4207546740"/>
            <w:bookmarkStart w:id="157" w:name="__Fieldmark__77_4207546740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TEZİN BİÇİMİNİN İNCELENMES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ve dilbilgisi, Türkçe kurallara uygun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8_4207546740"/>
            <w:bookmarkStart w:id="159" w:name="__Fieldmark__78_4207546740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79_4207546740"/>
            <w:bookmarkStart w:id="161" w:name="__Fieldmark__79_4207546740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0_4207546740"/>
            <w:bookmarkStart w:id="163" w:name="__Fieldmark__80_4207546740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rimler doğru kullanılmış mı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1_4207546740"/>
            <w:bookmarkStart w:id="165" w:name="__Fieldmark__81_4207546740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2_4207546740"/>
            <w:bookmarkStart w:id="167" w:name="__Fieldmark__82_4207546740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3_4207546740"/>
            <w:bookmarkStart w:id="169" w:name="__Fieldmark__83_4207546740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 ve akıcı bir dille yazılmış mı?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4_4207546740"/>
            <w:bookmarkStart w:id="171" w:name="__Fieldmark__84_4207546740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5_4207546740"/>
            <w:bookmarkStart w:id="173" w:name="__Fieldmark__85_4207546740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6_4207546740"/>
            <w:bookmarkStart w:id="175" w:name="__Fieldmark__86_4207546740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Etik kurallara uyulmuş mu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7_4207546740"/>
            <w:bookmarkStart w:id="177" w:name="__Fieldmark__87_4207546740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8_4207546740"/>
            <w:bookmarkStart w:id="179" w:name="__Fieldmark__88_4207546740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89_4207546740"/>
            <w:bookmarkStart w:id="181" w:name="__Fieldmark__89_4207546740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Cs/>
          <w:sz w:val="22"/>
          <w:szCs w:val="22"/>
          <w:vertAlign w:val="superscript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20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deki Yazım Hataları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957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ğer Değerlendirmeleriniz ve </w:t>
            </w:r>
            <w:r>
              <w:rPr>
                <w:b/>
                <w:sz w:val="22"/>
                <w:szCs w:val="22"/>
                <w:u w:val="single"/>
              </w:rPr>
              <w:t>Maddeler ile ilgili Gerekçeleriniz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67" w:footer="454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DEĞERLENDİRM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Kabul Edilebilir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2" w:name="__Fieldmark__90_4207546740"/>
            <w:bookmarkStart w:id="183" w:name="__Fieldmark__90_4207546740"/>
            <w:bookmarkEnd w:id="18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Düzeltme Gerekir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4" w:name="__Fieldmark__91_4207546740"/>
            <w:bookmarkStart w:id="185" w:name="__Fieldmark__91_4207546740"/>
            <w:bookmarkEnd w:id="18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R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6" w:name="__Fieldmark__92_4207546740"/>
            <w:bookmarkStart w:id="187" w:name="__Fieldmark__92_4207546740"/>
            <w:bookmarkEnd w:id="18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3"/>
        <w:gridCol w:w="2373"/>
        <w:gridCol w:w="3628"/>
        <w:gridCol w:w="2629"/>
      </w:tblGrid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üri Üyesi 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vanı Adı-Soyadı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s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6"/>
          <w:szCs w:val="20"/>
        </w:rPr>
      </w:pPr>
      <w:r>
        <w:rPr>
          <w:sz w:val="16"/>
          <w:szCs w:val="20"/>
        </w:rPr>
        <w:t xml:space="preserve">Bu form, </w:t>
      </w:r>
      <w:r>
        <w:rPr>
          <w:b/>
          <w:sz w:val="16"/>
          <w:szCs w:val="20"/>
        </w:rPr>
        <w:t>sınav gününden</w:t>
      </w:r>
      <w:r>
        <w:rPr>
          <w:sz w:val="16"/>
          <w:szCs w:val="20"/>
        </w:rPr>
        <w:t xml:space="preserve"> önce hazırlanmalı ve sınav günü öğrencinin </w:t>
      </w:r>
      <w:r>
        <w:rPr>
          <w:b/>
          <w:sz w:val="16"/>
          <w:szCs w:val="20"/>
        </w:rPr>
        <w:t>tez danışmanı</w:t>
      </w:r>
      <w:r>
        <w:rPr>
          <w:sz w:val="16"/>
          <w:szCs w:val="20"/>
        </w:rPr>
        <w:t>na teslim edilmelidir.</w:t>
      </w:r>
    </w:p>
    <w:p>
      <w:pPr>
        <w:pStyle w:val="Normal"/>
        <w:numPr>
          <w:ilvl w:val="0"/>
          <w:numId w:val="2"/>
        </w:numPr>
        <w:rPr>
          <w:sz w:val="16"/>
          <w:szCs w:val="20"/>
        </w:rPr>
      </w:pPr>
      <w:r>
        <w:rPr>
          <w:sz w:val="16"/>
          <w:szCs w:val="20"/>
        </w:rPr>
        <w:t>Tablolar gerektiği kadar genişletilebili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67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11" w:hRule="atLeast"/>
      </w:trPr>
      <w:tc>
        <w:tcPr>
          <w:tcW w:w="10915" w:type="dxa"/>
          <w:tcBorders/>
          <w:vAlign w:val="center"/>
        </w:tcPr>
        <w:p>
          <w:pPr>
            <w:pStyle w:val="Footer"/>
            <w:rPr>
              <w:sz w:val="18"/>
              <w:szCs w:val="20"/>
              <w:lang w:val="tr-TR" w:eastAsia="en-US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>
              <w:sz w:val="20"/>
              <w:lang w:val="tr-TR" w:eastAsia="en-US"/>
            </w:rPr>
          </w:pPr>
          <w:r>
            <w:rPr>
              <w:sz w:val="20"/>
            </w:rPr>
            <w:t>FORM</w:t>
          </w:r>
          <w:r>
            <w:rPr>
              <w:sz w:val="20"/>
              <w:lang w:val="tr-TR"/>
            </w:rPr>
            <w:t>-09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  <w:lang w:val="tr-TR"/>
            </w:rPr>
            <w:t>Sayfa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11" w:hRule="atLeast"/>
      </w:trPr>
      <w:tc>
        <w:tcPr>
          <w:tcW w:w="10915" w:type="dxa"/>
          <w:tcBorders/>
          <w:vAlign w:val="center"/>
        </w:tcPr>
        <w:p>
          <w:pPr>
            <w:pStyle w:val="Footer"/>
            <w:rPr>
              <w:sz w:val="18"/>
              <w:szCs w:val="20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FORM</w:t>
          </w:r>
          <w:r>
            <w:rPr>
              <w:sz w:val="20"/>
              <w:lang w:val="tr-TR"/>
            </w:rPr>
            <w:t>-09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  <w:lang w:val="tr-TR"/>
            </w:rPr>
            <w:t>Sayfa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077"/>
      <w:gridCol w:w="2835"/>
    </w:tblGrid>
    <w:tr>
      <w:trPr/>
      <w:tc>
        <w:tcPr>
          <w:tcW w:w="30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810" w:leader="none"/>
              <w:tab w:val="right" w:pos="9000" w:leader="none"/>
            </w:tabs>
            <w:rPr>
              <w:rFonts w:ascii="Arial" w:hAnsi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83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lang w:val="en-US"/>
            </w:rPr>
          </w:pPr>
          <w:r>
            <w:rPr>
              <w:rFonts w:eastAsia="Times New Roman" w:cs="Times New Roman"/>
              <w:bCs/>
              <w:lang w:val="en-US"/>
            </w:rPr>
          </w:r>
        </w:p>
        <w:p>
          <w:pPr>
            <w:pStyle w:val="Normal"/>
            <w:rPr>
              <w:rFonts w:eastAsia="Times New Roman"/>
              <w:bCs/>
              <w:lang w:val="en-US"/>
            </w:rPr>
          </w:pPr>
          <w:r>
            <w:rPr>
              <w:rFonts w:eastAsia="Times New Roman"/>
              <w:bCs/>
              <w:lang w:val="en-US"/>
            </w:rPr>
          </w:r>
        </w:p>
        <w:p>
          <w:pPr>
            <w:pStyle w:val="Heading1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tr-TR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lang w:val="tr-TR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>
        <w:b/>
        <w:b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077"/>
      <w:gridCol w:w="2835"/>
    </w:tblGrid>
    <w:tr>
      <w:trPr/>
      <w:tc>
        <w:tcPr>
          <w:tcW w:w="30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810" w:leader="none"/>
              <w:tab w:val="right" w:pos="9000" w:leader="none"/>
            </w:tabs>
            <w:rPr>
              <w:rFonts w:ascii="Arial" w:hAnsi="Arial" w:eastAsia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2" name="Resi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83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lang w:val="en-US"/>
            </w:rPr>
          </w:pPr>
          <w:r>
            <w:rPr>
              <w:rFonts w:eastAsia="Times New Roman" w:cs="Times New Roman"/>
              <w:bCs/>
              <w:lang w:val="en-US"/>
            </w:rPr>
          </w:r>
        </w:p>
        <w:p>
          <w:pPr>
            <w:pStyle w:val="Normal"/>
            <w:rPr>
              <w:rFonts w:eastAsia="Times New Roman"/>
              <w:bCs/>
              <w:lang w:val="en-US"/>
            </w:rPr>
          </w:pPr>
          <w:r>
            <w:rPr>
              <w:rFonts w:eastAsia="Times New Roman"/>
              <w:bCs/>
              <w:lang w:val="en-US"/>
            </w:rPr>
          </w:r>
        </w:p>
        <w:p>
          <w:pPr>
            <w:pStyle w:val="Heading1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tr-TR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lang w:val="tr-TR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KonuBalChar">
    <w:name w:val="Konu Başlığı Char"/>
    <w:qFormat/>
    <w:rPr>
      <w:rFonts w:eastAsia="Times New Roman"/>
      <w:sz w:val="28"/>
      <w:szCs w:val="24"/>
    </w:rPr>
  </w:style>
  <w:style w:type="character" w:styleId="AltbilgiChar">
    <w:name w:val="Altbilgi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0:00Z</dcterms:created>
  <dc:creator>HİCRAN</dc:creator>
  <dc:description/>
  <cp:keywords/>
  <dc:language>en-US</dc:language>
  <cp:lastModifiedBy>fen bilimleri</cp:lastModifiedBy>
  <cp:lastPrinted>2010-11-24T16:55:00Z</cp:lastPrinted>
  <dcterms:modified xsi:type="dcterms:W3CDTF">2020-01-31T12:59:00Z</dcterms:modified>
  <cp:revision>4</cp:revision>
  <dc:subject/>
  <dc:title/>
</cp:coreProperties>
</file>