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559"/>
        <w:gridCol w:w="2560"/>
      </w:tblGrid>
      <w:tr>
        <w:trPr>
          <w:trHeight w:val="399" w:hRule="atLeast"/>
        </w:trPr>
        <w:tc>
          <w:tcPr>
            <w:tcW w:w="109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SAVUNMA SINAVI JÜRİ DEĞERLENDİRME RAPORU (ÇEVRİMİÇİ/ONLINE)</w:t>
            </w:r>
          </w:p>
        </w:tc>
      </w:tr>
      <w:tr>
        <w:trPr>
          <w:trHeight w:val="399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-Soyadı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Program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13187647"/>
            <w:bookmarkStart w:id="1" w:name="__Fieldmark__0_231318764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13187647"/>
            <w:bookmarkStart w:id="3" w:name="__Fieldmark__1_231318764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ez Danışmanı Öğretim Üyesinin Unvanı, Adı-Soyadı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Varsa İkinci  Tez Danışmanının Unvanı, Adı-Soyadı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Başlığı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İN DEĞERLENDİRİLMESİ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T                          HAYIR              </w:t>
            </w:r>
            <w:r>
              <w:rPr>
                <w:b/>
                <w:bCs/>
                <w:sz w:val="18"/>
                <w:szCs w:val="18"/>
              </w:rPr>
              <w:t>Gerekçesi ektedir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TEZ BAŞLIĞI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 ve tezin içeriğini yeterince ifade ediyor mu?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13187647"/>
            <w:bookmarkStart w:id="5" w:name="__Fieldmark__2_231318764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13187647"/>
            <w:bookmarkStart w:id="7" w:name="__Fieldmark__3_231318764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13187647"/>
            <w:bookmarkStart w:id="9" w:name="__Fieldmark__4_231318764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ÖZET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özeti çalışmanın içeriğini, yöntemini v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onucunu içeriyor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13187647"/>
            <w:bookmarkStart w:id="11" w:name="__Fieldmark__5_231318764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13187647"/>
            <w:bookmarkStart w:id="13" w:name="__Fieldmark__6_231318764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13187647"/>
            <w:bookmarkStart w:id="15" w:name="__Fieldmark__7_231318764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ca yer verilmiş mi?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13187647"/>
            <w:bookmarkStart w:id="17" w:name="__Fieldmark__8_231318764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13187647"/>
            <w:bookmarkStart w:id="19" w:name="__Fieldmark__9_231318764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13187647"/>
            <w:bookmarkStart w:id="21" w:name="__Fieldmark__10_231318764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YABANCI DİLDE ÖZET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z başlığı Türkçe başlık ile uyumlu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13187647"/>
            <w:bookmarkStart w:id="23" w:name="__Fieldmark__11_231318764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13187647"/>
            <w:bookmarkStart w:id="25" w:name="__Fieldmark__12_231318764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13187647"/>
            <w:bookmarkStart w:id="27" w:name="__Fieldmark__13_231318764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de özet, Türkçe özetin karşılığı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13187647"/>
            <w:bookmarkStart w:id="29" w:name="__Fieldmark__14_231318764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13187647"/>
            <w:bookmarkStart w:id="31" w:name="__Fieldmark__15_231318764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13187647"/>
            <w:bookmarkStart w:id="33" w:name="__Fieldmark__16_231318764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me ve dilbilgisi hataları var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13187647"/>
            <w:bookmarkStart w:id="35" w:name="__Fieldmark__17_231318764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13187647"/>
            <w:bookmarkStart w:id="37" w:name="__Fieldmark__18_231318764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13187647"/>
            <w:bookmarkStart w:id="39" w:name="__Fieldmark__19_231318764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GİRİŞ VE AMAÇ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in amacı açıkça belirtilmiş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13187647"/>
            <w:bookmarkStart w:id="41" w:name="__Fieldmark__20_231318764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13187647"/>
            <w:bookmarkStart w:id="43" w:name="__Fieldmark__21_231318764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13187647"/>
            <w:bookmarkStart w:id="45" w:name="__Fieldmark__22_231318764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ma konusu özgün mü?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13187647"/>
            <w:bookmarkStart w:id="47" w:name="__Fieldmark__23_231318764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313187647"/>
            <w:bookmarkStart w:id="49" w:name="__Fieldmark__24_231318764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313187647"/>
            <w:bookmarkStart w:id="51" w:name="__Fieldmark__25_231318764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GENEL BİLGİLER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içeriği tez konusu ile uyumlu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313187647"/>
            <w:bookmarkStart w:id="53" w:name="__Fieldmark__26_231318764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313187647"/>
            <w:bookmarkStart w:id="55" w:name="__Fieldmark__27_231318764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313187647"/>
            <w:bookmarkStart w:id="57" w:name="__Fieldmark__28_2313187647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8" w:name="OLE_LINK2"/>
            <w:bookmarkStart w:id="59" w:name="OLE_LINK1"/>
            <w:r>
              <w:rPr>
                <w:sz w:val="20"/>
                <w:szCs w:val="20"/>
              </w:rPr>
              <w:t xml:space="preserve">Bilgi içeriği </w:t>
            </w:r>
            <w:bookmarkEnd w:id="58"/>
            <w:bookmarkEnd w:id="59"/>
            <w:r>
              <w:rPr>
                <w:sz w:val="20"/>
                <w:szCs w:val="20"/>
              </w:rPr>
              <w:t>yeterli genişlikte ve güncel mi 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29_2313187647"/>
            <w:bookmarkStart w:id="61" w:name="__Fieldmark__29_231318764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0_2313187647"/>
            <w:bookmarkStart w:id="63" w:name="__Fieldmark__30_231318764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1_2313187647"/>
            <w:bookmarkStart w:id="65" w:name="__Fieldmark__31_2313187647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YÖNTEM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zde kullanılan yöntem uygun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2_2313187647"/>
            <w:bookmarkStart w:id="67" w:name="__Fieldmark__32_231318764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3_2313187647"/>
            <w:bookmarkStart w:id="69" w:name="__Fieldmark__33_231318764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4_2313187647"/>
            <w:bookmarkStart w:id="71" w:name="__Fieldmark__34_231318764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uygulamalar yeterli ve güvenilir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5_2313187647"/>
            <w:bookmarkStart w:id="73" w:name="__Fieldmark__35_2313187647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6_2313187647"/>
            <w:bookmarkStart w:id="75" w:name="__Fieldmark__36_231318764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7_2313187647"/>
            <w:bookmarkStart w:id="77" w:name="__Fieldmark__37_2313187647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yöntemlerle ilgili kaynaklar verilmiş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8_2313187647"/>
            <w:bookmarkStart w:id="79" w:name="__Fieldmark__38_231318764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39_2313187647"/>
            <w:bookmarkStart w:id="81" w:name="__Fieldmark__39_231318764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0_2313187647"/>
            <w:bookmarkStart w:id="83" w:name="__Fieldmark__40_2313187647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kullanılan yöntem güncel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1_2313187647"/>
            <w:bookmarkStart w:id="85" w:name="__Fieldmark__41_231318764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2_2313187647"/>
            <w:bookmarkStart w:id="87" w:name="__Fieldmark__42_231318764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3_2313187647"/>
            <w:bookmarkStart w:id="89" w:name="__Fieldmark__43_2313187647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eknikleri doğru seçilmiş ve güvenilir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4_2313187647"/>
            <w:bookmarkStart w:id="91" w:name="__Fieldmark__44_231318764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5_2313187647"/>
            <w:bookmarkStart w:id="93" w:name="__Fieldmark__45_231318764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6_2313187647"/>
            <w:bookmarkStart w:id="95" w:name="__Fieldmark__46_2313187647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BULGULAR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, uygulanan yöntemle uyumlu olarak yaz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7_2313187647"/>
            <w:bookmarkStart w:id="97" w:name="__Fieldmark__47_2313187647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8_2313187647"/>
            <w:bookmarkStart w:id="99" w:name="__Fieldmark__48_231318764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49_2313187647"/>
            <w:bookmarkStart w:id="101" w:name="__Fieldmark__49_2313187647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, belirlenen amaca ulaş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0_2313187647"/>
            <w:bookmarkStart w:id="103" w:name="__Fieldmark__50_2313187647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1_2313187647"/>
            <w:bookmarkStart w:id="105" w:name="__Fieldmark__51_2313187647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2_2313187647"/>
            <w:bookmarkStart w:id="107" w:name="__Fieldmark__52_2313187647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da elde edilen bulgular açıkça belirtilmiş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3_2313187647"/>
            <w:bookmarkStart w:id="109" w:name="__Fieldmark__53_2313187647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4_2313187647"/>
            <w:bookmarkStart w:id="111" w:name="__Fieldmark__54_2313187647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5_2313187647"/>
            <w:bookmarkStart w:id="113" w:name="__Fieldmark__55_2313187647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 yeterince değerlendirilip, tartış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6_2313187647"/>
            <w:bookmarkStart w:id="115" w:name="__Fieldmark__56_2313187647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7_2313187647"/>
            <w:bookmarkStart w:id="117" w:name="__Fieldmark__57_2313187647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8_2313187647"/>
            <w:bookmarkStart w:id="119" w:name="__Fieldmark__58_2313187647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 ve şekiller (Resim, grafik, vs) uygun ve yerind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59_2313187647"/>
            <w:bookmarkStart w:id="121" w:name="__Fieldmark__59_2313187647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0_2313187647"/>
            <w:bookmarkStart w:id="123" w:name="__Fieldmark__60_2313187647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1_2313187647"/>
            <w:bookmarkStart w:id="125" w:name="__Fieldmark__61_2313187647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TARTIŞMA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 gerekli ve yeterli kaynaklarla tartış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2_2313187647"/>
            <w:bookmarkStart w:id="127" w:name="__Fieldmark__62_2313187647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3_2313187647"/>
            <w:bookmarkStart w:id="129" w:name="__Fieldmark__63_2313187647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4_2313187647"/>
            <w:bookmarkStart w:id="131" w:name="__Fieldmark__64_2313187647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 sonucunda çalışmanın amacına ulaşılıyor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5_2313187647"/>
            <w:bookmarkStart w:id="133" w:name="__Fieldmark__65_2313187647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6_2313187647"/>
            <w:bookmarkStart w:id="135" w:name="__Fieldmark__66_2313187647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7_2313187647"/>
            <w:bookmarkStart w:id="137" w:name="__Fieldmark__67_2313187647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ulara dayanılarak bir sonuca varılmış ve öneril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tirilmiş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8_2313187647"/>
            <w:bookmarkStart w:id="139" w:name="__Fieldmark__68_2313187647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69_2313187647"/>
            <w:bookmarkStart w:id="141" w:name="__Fieldmark__69_2313187647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0_2313187647"/>
            <w:bookmarkStart w:id="143" w:name="__Fieldmark__70_2313187647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KAYNAKLAR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incelemesi yeterli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1_2313187647"/>
            <w:bookmarkStart w:id="145" w:name="__Fieldmark__71_2313187647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2_2313187647"/>
            <w:bookmarkStart w:id="147" w:name="__Fieldmark__72_2313187647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3_2313187647"/>
            <w:bookmarkStart w:id="149" w:name="__Fieldmark__73_2313187647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de verilen kaynaklar güncel mi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4_2313187647"/>
            <w:bookmarkStart w:id="151" w:name="__Fieldmark__74_2313187647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5_2313187647"/>
            <w:bookmarkStart w:id="153" w:name="__Fieldmark__75_2313187647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6_2313187647"/>
            <w:bookmarkStart w:id="155" w:name="__Fieldmark__76_2313187647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içinde doğru atıflar yap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7_2313187647"/>
            <w:bookmarkStart w:id="157" w:name="__Fieldmark__77_2313187647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8_2313187647"/>
            <w:bookmarkStart w:id="159" w:name="__Fieldmark__78_2313187647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79_2313187647"/>
            <w:bookmarkStart w:id="161" w:name="__Fieldmark__79_2313187647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TEZİN BİÇİMİNİN İNCELENMESİ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bilgisi, Türkçe kurallara uygun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0_2313187647"/>
            <w:bookmarkStart w:id="163" w:name="__Fieldmark__80_2313187647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1_2313187647"/>
            <w:bookmarkStart w:id="165" w:name="__Fieldmark__81_2313187647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2_2313187647"/>
            <w:bookmarkStart w:id="167" w:name="__Fieldmark__82_2313187647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3_2313187647"/>
            <w:bookmarkStart w:id="169" w:name="__Fieldmark__83_2313187647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4_2313187647"/>
            <w:bookmarkStart w:id="171" w:name="__Fieldmark__84_2313187647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5_2313187647"/>
            <w:bookmarkStart w:id="173" w:name="__Fieldmark__85_2313187647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 ve akıcı bir dille yazılmış mı?   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6_2313187647"/>
            <w:bookmarkStart w:id="175" w:name="__Fieldmark__86_2313187647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7_2313187647"/>
            <w:bookmarkStart w:id="177" w:name="__Fieldmark__87_2313187647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8_2313187647"/>
            <w:bookmarkStart w:id="179" w:name="__Fieldmark__88_2313187647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Etik kurallara uyulmuş mu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89_2313187647"/>
            <w:bookmarkStart w:id="181" w:name="__Fieldmark__89_2313187647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0_2313187647"/>
            <w:bookmarkStart w:id="183" w:name="__Fieldmark__90_2313187647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1_2313187647"/>
            <w:bookmarkStart w:id="185" w:name="__Fieldmark__91_2313187647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Cs/>
          <w:sz w:val="22"/>
          <w:szCs w:val="22"/>
          <w:vertAlign w:val="superscript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20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deki Yazım Hataları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957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ğer Değerlendirmeleriniz ve </w:t>
            </w:r>
            <w:r>
              <w:rPr>
                <w:b/>
                <w:sz w:val="22"/>
                <w:szCs w:val="22"/>
                <w:u w:val="single"/>
              </w:rPr>
              <w:t>Maddeler ile ilgili Gerekçeleriniz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67" w:footer="45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DEĞERLENDİRM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Kabul Edilebili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6" w:name="__Fieldmark__92_2313187647"/>
            <w:bookmarkStart w:id="187" w:name="__Fieldmark__92_2313187647"/>
            <w:bookmarkEnd w:id="1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Düzeltme Gereki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8" w:name="__Fieldmark__93_2313187647"/>
            <w:bookmarkStart w:id="189" w:name="__Fieldmark__93_2313187647"/>
            <w:bookmarkEnd w:id="18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R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0" w:name="__Fieldmark__94_2313187647"/>
            <w:bookmarkStart w:id="191" w:name="__Fieldmark__94_2313187647"/>
            <w:bookmarkEnd w:id="19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3"/>
        <w:gridCol w:w="2373"/>
        <w:gridCol w:w="3628"/>
        <w:gridCol w:w="2629"/>
      </w:tblGrid>
      <w:tr>
        <w:trPr>
          <w:trHeight w:val="487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üri Üyesi 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Adı-Soyadı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…/..…/20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s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umarası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k Posta Adresi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6"/>
          <w:szCs w:val="20"/>
        </w:rPr>
      </w:pPr>
      <w:r>
        <w:rPr>
          <w:sz w:val="16"/>
          <w:szCs w:val="20"/>
        </w:rPr>
        <w:t xml:space="preserve">Bu form, </w:t>
      </w:r>
      <w:r>
        <w:rPr>
          <w:b/>
          <w:sz w:val="16"/>
          <w:szCs w:val="20"/>
        </w:rPr>
        <w:t>sınav gününden</w:t>
      </w:r>
      <w:r>
        <w:rPr>
          <w:sz w:val="16"/>
          <w:szCs w:val="20"/>
        </w:rPr>
        <w:t xml:space="preserve"> önce hazırlanmalı ve sınav günü öğrencinin </w:t>
      </w:r>
      <w:r>
        <w:rPr>
          <w:b/>
          <w:sz w:val="16"/>
          <w:szCs w:val="20"/>
        </w:rPr>
        <w:t>tez danışmanı öğretim üyesine</w:t>
      </w:r>
      <w:r>
        <w:rPr>
          <w:sz w:val="16"/>
          <w:szCs w:val="20"/>
        </w:rPr>
        <w:t xml:space="preserve">  ıslak imza ile imzalandıktan sonra tarayıcı (</w:t>
      </w:r>
      <w:r>
        <w:rPr>
          <w:i/>
          <w:sz w:val="16"/>
          <w:szCs w:val="20"/>
        </w:rPr>
        <w:t>scanner</w:t>
      </w:r>
      <w:r>
        <w:rPr>
          <w:sz w:val="16"/>
          <w:szCs w:val="20"/>
        </w:rPr>
        <w:t>) aracılığıyla dijital ortama aktarılarak kurumsal elektronik posta hesabı üzerinden gönderilmelidir.</w:t>
      </w:r>
    </w:p>
    <w:p>
      <w:pPr>
        <w:pStyle w:val="Normal"/>
        <w:numPr>
          <w:ilvl w:val="0"/>
          <w:numId w:val="2"/>
        </w:numPr>
        <w:rPr>
          <w:sz w:val="16"/>
          <w:szCs w:val="20"/>
        </w:rPr>
      </w:pPr>
      <w:r>
        <w:rPr>
          <w:sz w:val="16"/>
          <w:szCs w:val="20"/>
        </w:rPr>
        <w:t>Tablolar gerektiği kadar genişletilebili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1" w:hRule="atLeast"/>
      </w:trPr>
      <w:tc>
        <w:tcPr>
          <w:tcW w:w="10915" w:type="dxa"/>
          <w:tcBorders/>
          <w:vAlign w:val="center"/>
        </w:tcPr>
        <w:p>
          <w:pPr>
            <w:pStyle w:val="Footer"/>
            <w:rPr>
              <w:sz w:val="18"/>
              <w:szCs w:val="20"/>
              <w:lang w:val="tr-TR"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>
              <w:sz w:val="20"/>
              <w:lang w:val="tr-TR" w:eastAsia="en-US"/>
            </w:rPr>
          </w:pPr>
          <w:r>
            <w:rPr>
              <w:sz w:val="20"/>
              <w:lang w:val="tr-TR"/>
            </w:rPr>
            <w:t>ONLINE FORM-05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  <w:lang w:val="tr-TR"/>
            </w:rPr>
            <w:t>Sayfa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1" w:hRule="atLeast"/>
      </w:trPr>
      <w:tc>
        <w:tcPr>
          <w:tcW w:w="10915" w:type="dxa"/>
          <w:tcBorders/>
          <w:vAlign w:val="center"/>
        </w:tcPr>
        <w:p>
          <w:pPr>
            <w:pStyle w:val="Footer"/>
            <w:rPr>
              <w:sz w:val="18"/>
              <w:szCs w:val="20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  <w:lang w:val="tr-TR"/>
            </w:rPr>
            <w:t>ONLINE FORM-05</w:t>
          </w:r>
        </w:p>
      </w:tc>
    </w:tr>
    <w:tr>
      <w:trPr/>
      <w:tc>
        <w:tcPr>
          <w:tcW w:w="1091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  <w:lang w:val="tr-TR"/>
            </w:rPr>
            <w:t>Sayfa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077"/>
      <w:gridCol w:w="2835"/>
    </w:tblGrid>
    <w:tr>
      <w:trPr/>
      <w:tc>
        <w:tcPr>
          <w:tcW w:w="30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810" w:leader="none"/>
              <w:tab w:val="right" w:pos="9000" w:leader="none"/>
            </w:tabs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83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lang w:val="en-US"/>
            </w:rPr>
          </w:pPr>
          <w:r>
            <w:rPr>
              <w:rFonts w:eastAsia="Times New Roman" w:cs="Times New Roman"/>
              <w:bCs/>
              <w:lang w:val="en-US"/>
            </w:rPr>
          </w:r>
        </w:p>
        <w:p>
          <w:pPr>
            <w:pStyle w:val="Normal"/>
            <w:rPr>
              <w:rFonts w:eastAsia="Times New Roman"/>
              <w:bCs/>
              <w:lang w:val="en-US"/>
            </w:rPr>
          </w:pPr>
          <w:r>
            <w:rPr>
              <w:rFonts w:eastAsia="Times New Roman"/>
              <w:bCs/>
              <w:lang w:val="en-US"/>
            </w:rPr>
          </w:r>
        </w:p>
        <w:p>
          <w:pPr>
            <w:pStyle w:val="Heading1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b/>
        <w:b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077"/>
      <w:gridCol w:w="2835"/>
    </w:tblGrid>
    <w:tr>
      <w:trPr/>
      <w:tc>
        <w:tcPr>
          <w:tcW w:w="30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810" w:leader="none"/>
              <w:tab w:val="right" w:pos="9000" w:leader="none"/>
            </w:tabs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2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83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lang w:val="en-US"/>
            </w:rPr>
          </w:pPr>
          <w:r>
            <w:rPr>
              <w:rFonts w:eastAsia="Times New Roman" w:cs="Times New Roman"/>
              <w:bCs/>
              <w:lang w:val="en-US"/>
            </w:rPr>
          </w:r>
        </w:p>
        <w:p>
          <w:pPr>
            <w:pStyle w:val="Normal"/>
            <w:rPr>
              <w:rFonts w:eastAsia="Times New Roman"/>
              <w:bCs/>
              <w:lang w:val="en-US"/>
            </w:rPr>
          </w:pPr>
          <w:r>
            <w:rPr>
              <w:rFonts w:eastAsia="Times New Roman"/>
              <w:bCs/>
              <w:lang w:val="en-US"/>
            </w:rPr>
          </w:r>
        </w:p>
        <w:p>
          <w:pPr>
            <w:pStyle w:val="Heading1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KonuBalChar">
    <w:name w:val="Konu Başlığı Char"/>
    <w:qFormat/>
    <w:rPr>
      <w:rFonts w:eastAsia="Times New Roman"/>
      <w:sz w:val="28"/>
      <w:szCs w:val="24"/>
    </w:rPr>
  </w:style>
  <w:style w:type="character" w:styleId="AltbilgiChar">
    <w:name w:val="Altbilgi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1:00Z</dcterms:created>
  <dc:creator>HİCRAN</dc:creator>
  <dc:description/>
  <dc:language>en-US</dc:language>
  <cp:lastModifiedBy>Windows Kullanıcısı</cp:lastModifiedBy>
  <cp:lastPrinted>2010-11-24T16:55:00Z</cp:lastPrinted>
  <dcterms:modified xsi:type="dcterms:W3CDTF">2023-10-31T12:21:00Z</dcterms:modified>
  <cp:revision>2</cp:revision>
  <dc:subject/>
  <dc:title/>
</cp:coreProperties>
</file>