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MUNZUR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İÇ MİMARLIK TASARIMI BÖLÜMÜ ÖĞRENCİLERİ İÇİN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/……… öğretim yılı ……………… yarıyılında internetten ön kayıt yapamadım. Ekle-sil döneminde ders kaydımın yapılmasını istiyorum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belirtilen derslere kaydımın yapılması hususunda gereğini arz ederim……/……./20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5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2.5pt;mso-wrap-distance-left:7.05pt;mso-wrap-distance-right:7.05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5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1:00Z</dcterms:created>
  <dc:creator>S.YALDIZ</dc:creator>
  <dc:description/>
  <cp:keywords/>
  <dc:language>en-US</dc:language>
  <cp:lastModifiedBy>gizem nur güngör</cp:lastModifiedBy>
  <dcterms:modified xsi:type="dcterms:W3CDTF">2024-08-05T11:01:00Z</dcterms:modified>
  <cp:revision>2</cp:revision>
  <dc:subject/>
  <dc:title>ESKİŞEHİR OSMANGAZİ ÜNİVERSİTESİ</dc:title>
</cp:coreProperties>
</file>