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UNZUR ÜNİVERSİ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Ç MİMARLIK TASARIMI BÖLÜMÜ ÖĞRENCİLERİ İÇİ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/……… öğretim yılı ……………… yarıyılında internetten ön kayıt yaptım.Onay için ekle-sil döneminde ……………………………… sebeple gelemediğimden dolayı ders kaydım onaylanmamış. 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Aşağıda belirtilen derslere kaydımın yapılması hususunda gereğini arz ederim……/……./20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ÖĞRENCİNİN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ı Soyadı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Numarası</w:t>
        <w:tab/>
        <w:t>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p Tlf</w:t>
        <w:tab/>
        <w:tab/>
        <w:t>:</w:t>
      </w:r>
    </w:p>
    <w:p>
      <w:pPr>
        <w:pStyle w:val="Normal"/>
        <w:rPr/>
      </w:pPr>
      <w:r>
        <w:rPr>
          <w:sz w:val="20"/>
          <w:szCs w:val="20"/>
        </w:rPr>
        <w:tab/>
        <w:t>İmza</w:t>
        <w:tab/>
        <w:tab/>
        <w:t>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L U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ölüm Başk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52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2.5pt;mso-wrap-distance-left:7.05pt;mso-wrap-distance-right:7.05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52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1:00Z</dcterms:created>
  <dc:creator>nizamettin</dc:creator>
  <dc:description/>
  <cp:keywords/>
  <dc:language>en-US</dc:language>
  <cp:lastModifiedBy>gizem nur güngör</cp:lastModifiedBy>
  <cp:lastPrinted>2012-10-05T13:08:00Z</cp:lastPrinted>
  <dcterms:modified xsi:type="dcterms:W3CDTF">2024-08-05T07:27:00Z</dcterms:modified>
  <cp:revision>3</cp:revision>
  <dc:subject/>
  <dc:title>ESKİŞEHİR OSMANGAZİ ÜNİVERSİTESİ</dc:title>
</cp:coreProperties>
</file>