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UNZUR ÜNİVERSİ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GÜZEL SANATLAR,TASARIM VE MİMARLIK FAKÜL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İÇ MİMARLIK TASARIMI BÖLÜMÜ BAŞKANLIĞI’NA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Fakültenizin, ………………….. numaralı öğrencisiyim. </w:t>
      </w:r>
      <w:r>
        <w:rPr/>
        <w:t xml:space="preserve">………………… Eğitim Öğretim yılı Güz (   ) / Bahar (   ) yarıyılında </w:t>
      </w:r>
      <w:r>
        <w:rPr>
          <w:rFonts w:cs="Times-Roman;Times New Roman" w:ascii="Times-Roman;Times New Roman" w:hAnsi="Times-Roman;Times New Roman"/>
          <w:color w:val="000000"/>
        </w:rPr>
        <w:t>Üniversitemiz “Lisans E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tim-Ö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retim Yönetmeli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nin”  33/10 maddesi gere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nce</w:t>
      </w:r>
      <w:r>
        <w:rPr/>
        <w:t xml:space="preserve"> aşağıda belirttiğim dersten Tek Ders Sınavına girmek istiyorum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8496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/>
        <w:t>../…/20..</w:t>
      </w:r>
    </w:p>
    <w:p>
      <w:pPr>
        <w:pStyle w:val="Normal"/>
        <w:spacing w:lineRule="auto" w:line="360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ab/>
        <w:t>Adı Soyadı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Cep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Not Döküm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8"/>
        <w:gridCol w:w="3433"/>
        <w:gridCol w:w="363"/>
        <w:gridCol w:w="355"/>
        <w:gridCol w:w="562"/>
        <w:gridCol w:w="2904"/>
      </w:tblGrid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ı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sin Ad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Dersi Veren Ö</w:t>
            </w:r>
            <w:r>
              <w:rPr>
                <w:rFonts w:cs="TTE1C9D098t00;Times New Roman" w:ascii="TTE1C9D098t00;Times New Roman" w:hAnsi="TTE1C9D098t00;Times New Roman"/>
                <w:color w:val="000000"/>
              </w:rPr>
              <w:t>ğ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retim Elemanı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Cs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  <w:t xml:space="preserve">Danışman Görüşü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ın Adı Soyadı :</w:t>
        <w:tab/>
        <w:tab/>
        <w:tab/>
        <w:tab/>
        <w:tab/>
        <w:tab/>
        <w:tab/>
        <w:t>Tarih:……./……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İmza</w:t>
        <w:tab/>
        <w:tab/>
        <w:tab/>
        <w:t xml:space="preserve">    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060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Roman">
    <w:altName w:val="Times New Roman"/>
    <w:charset w:val="00"/>
    <w:family w:val="auto"/>
    <w:pitch w:val="default"/>
  </w:font>
  <w:font w:name="TTE1C9D59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C9D09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dmyo</dc:creator>
  <dc:description/>
  <cp:keywords/>
  <dc:language>en-US</dc:language>
  <cp:lastModifiedBy>gizem nur güngör</cp:lastModifiedBy>
  <cp:lastPrinted>2012-06-01T08:35:00Z</cp:lastPrinted>
  <dcterms:modified xsi:type="dcterms:W3CDTF">2024-08-05T07:28:00Z</dcterms:modified>
  <cp:revision>3</cp:revision>
  <dc:subject/>
  <dc:title>T</dc:title>
</cp:coreProperties>
</file>