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MUNZUR ÜNİVERSİTESİ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MİMARLIK BÖLÜMÜ ÖĞRENCİLERİ İÇİN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/……… öğretim yılı ……………… yarıyılında internetten ön kayıt yapamadım. Ekle-sil döneminde ders kaydımın yapılmasını istiyorum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şağıda belirtilen derslere kaydımın yapılması hususunda gereğini arz ederim……/……./20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</w:rPr>
        <w:t>ÖĞRENCİNİN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dı Soyadı</w:t>
        <w:tab/>
        <w:t>: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umarası</w:t>
        <w:tab/>
        <w:t>: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ep Tlf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İmza</w:t>
        <w:tab/>
        <w:tab/>
        <w:t>: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L U 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ölüm Başkanı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307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52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rsin 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42.5pt;mso-wrap-distance-left:7.05pt;mso-wrap-distance-right:7.05pt;mso-wrap-distance-top:0pt;mso-wrap-distance-bottom:0pt;margin-top:0.05pt;mso-position-vertical-relative:text;margin-left:4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52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ersin Kodu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ersin Adı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567" w:right="567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0:00Z</dcterms:created>
  <dc:creator>S.YALDIZ</dc:creator>
  <dc:description/>
  <cp:keywords/>
  <dc:language>en-US</dc:language>
  <cp:lastModifiedBy>gizem nur güngör</cp:lastModifiedBy>
  <dcterms:modified xsi:type="dcterms:W3CDTF">2021-08-12T06:40:00Z</dcterms:modified>
  <cp:revision>2</cp:revision>
  <dc:subject/>
  <dc:title>ESKİŞEHİR OSMANGAZİ ÜNİVERSİTESİ</dc:title>
</cp:coreProperties>
</file>