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T.C.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MUNZUR ÜNİVERSİTESİ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GÜZEL SANATLAR, TASARIM VE MİMARLIK FAKÜLTESİ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ÜZİK BÖLÜM BAŞKANLIĞI’NA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0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ı Soyad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C Kimlik N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 Bölüm Danışman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lefon &amp; E-Posta adresi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bligat Adresi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yıt Dondurulacağı Dö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İlgili Kutucuğu İşaretleyiniz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….-20….. Eğitim-Öğretim Yıl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Güz:   (….)                  Bahar:    (…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Güz ve Bahar   (…..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şağıda belirtmiş olduğum mazeretimden dolayı kaydımın dondurulmasını istiyoru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yıt Dondurma Nedenler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zh-CN"/>
        </w:rPr>
        <w:t>Sağlık Sorunları:    (….)</w:t>
        <w:tab/>
        <w:tab/>
        <w:t>Askerlik:    (…..)</w:t>
        <w:tab/>
        <w:t>Maddi ve Ailevi Nedenler:   (…..)</w:t>
        <w:tab/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iğer (Açıklayınız)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zh-CN"/>
        </w:rPr>
        <w:t>(…)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eyan ettiğim bilgilerin doğru olmaması durumunda herhangi bir hak talebinde bulunmayacağımı ve hakkımda yasal işlemin yapılmasını kabul ve taahhüt ediyorum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ilgilerinizi ve gereğini arz ederim.       …….../……./20…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zh-CN"/>
        </w:rPr>
        <w:t xml:space="preserve">Ekler: </w:t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nin İmzası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1:00Z</dcterms:created>
  <dc:creator>Ogrenci Isleri</dc:creator>
  <dc:description/>
  <cp:keywords/>
  <dc:language>en-US</dc:language>
  <cp:lastModifiedBy>Hüseyin KARA</cp:lastModifiedBy>
  <cp:lastPrinted>2019-09-20T09:42:00Z</cp:lastPrinted>
  <dcterms:modified xsi:type="dcterms:W3CDTF">2024-02-27T10:55:00Z</dcterms:modified>
  <cp:revision>6</cp:revision>
  <dc:subject/>
  <dc:title>T</dc:title>
</cp:coreProperties>
</file>