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LİĞ – TEBELLÜĞ BELG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ligat yapılan memurun Adı ve Soyad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tarihindeki görev yeri ve unvan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, onay veya kararın tarih ve sayıs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konusu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bligatın yapıldığı tarih 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BLİĞ EDEN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EBELLÜĞ EDE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ab/>
        <w:t xml:space="preserve">  :</w:t>
        <w:tab/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 xml:space="preserve">  :</w:t>
        <w:tab/>
        <w:tab/>
        <w:tab/>
        <w:tab/>
        <w:tab/>
        <w:tab/>
        <w:t>Adı ve Soyad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0:00Z</dcterms:created>
  <dc:creator>NurettinK</dc:creator>
  <dc:description/>
  <dc:language>en-US</dc:language>
  <cp:lastModifiedBy>sağlık yüksekokulu</cp:lastModifiedBy>
  <cp:lastPrinted>2007-09-21T15:05:00Z</cp:lastPrinted>
  <dcterms:modified xsi:type="dcterms:W3CDTF">2019-05-07T12:00:00Z</dcterms:modified>
  <cp:revision>2</cp:revision>
  <dc:subject/>
  <dc:title>TEBLİĞ – TEBELLÜĞ BELGESİ</dc:title>
</cp:coreProperties>
</file>