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İŞ YERİ STAJ SÖZLEŞMES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93675</wp:posOffset>
                </wp:positionV>
                <wp:extent cx="60071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5.25pt" to="473.1pt,1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5120</wp:posOffset>
                </wp:positionH>
                <wp:positionV relativeFrom="paragraph">
                  <wp:posOffset>190500</wp:posOffset>
                </wp:positionV>
                <wp:extent cx="0" cy="11309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15pt" to="125.6pt,10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90500</wp:posOffset>
                </wp:positionV>
                <wp:extent cx="0" cy="113093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5pt,15pt" to="377.65pt,10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318260</wp:posOffset>
                </wp:positionV>
                <wp:extent cx="60071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03.8pt" to="473.1pt,10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540510</wp:posOffset>
                </wp:positionV>
                <wp:extent cx="60071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1.3pt" to="473.1pt,12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761490</wp:posOffset>
                </wp:positionV>
                <wp:extent cx="60071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8.7pt" to="473.1pt,13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90500</wp:posOffset>
                </wp:positionV>
                <wp:extent cx="0" cy="833247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5pt" to="0.4pt,67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06465</wp:posOffset>
                </wp:positionH>
                <wp:positionV relativeFrom="paragraph">
                  <wp:posOffset>190500</wp:posOffset>
                </wp:positionV>
                <wp:extent cx="0" cy="833247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5pt,15pt" to="472.95pt,67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.C.</w:t>
      </w:r>
    </w:p>
    <w:p>
      <w:pPr>
        <w:pStyle w:val="Normal"/>
        <w:spacing w:lineRule="atLeast" w:line="0"/>
        <w:ind w:left="3000" w:firstLine="720"/>
        <w:rPr/>
      </w:pPr>
      <w:r>
        <w:rPr>
          <w:rFonts w:eastAsia="Times New Roman" w:cs="Times New Roman" w:ascii="Times New Roman" w:hAnsi="Times New Roman"/>
          <w:sz w:val="22"/>
        </w:rPr>
        <w:t>MUNZUR ÜNİVERSİTESİ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righ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2"/>
        </w:rPr>
        <w:t xml:space="preserve">PERTEK SAKİNE GENÇ MESLEK YÜKSEKOKULU                                         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İŞLETMELERDE İŞ YERİ STAJI SÖZLEŞMESİ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ÖĞRENCİNİ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09420</wp:posOffset>
                </wp:positionH>
                <wp:positionV relativeFrom="paragraph">
                  <wp:posOffset>17780</wp:posOffset>
                </wp:positionV>
                <wp:extent cx="0" cy="142811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1.4pt" to="134.6pt,11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.C. Kimlik Numarası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ı Soyadı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1800"/>
        <w:gridCol w:w="180"/>
        <w:gridCol w:w="2440"/>
      </w:tblGrid>
      <w:tr>
        <w:trPr>
          <w:trHeight w:val="314" w:hRule="atLeast"/>
        </w:trPr>
        <w:tc>
          <w:tcPr>
            <w:tcW w:w="5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Öğrenci Numarası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Öğretim Yılı</w:t>
            </w:r>
          </w:p>
        </w:tc>
        <w:tc>
          <w:tcPr>
            <w:tcW w:w="2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-posta Adresi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fon Numarası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39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İkametgah Adres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TAJ YAPILAN İŞYERİNİ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4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ı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res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Üretim/Hizmet Alanı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fon Numarası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ks Numarası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-posta Adresi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eb Adresi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TAJIN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280"/>
        <w:gridCol w:w="140"/>
        <w:gridCol w:w="760"/>
        <w:gridCol w:w="380"/>
        <w:gridCol w:w="260"/>
        <w:gridCol w:w="260"/>
        <w:gridCol w:w="780"/>
        <w:gridCol w:w="120"/>
        <w:gridCol w:w="360"/>
        <w:gridCol w:w="840"/>
        <w:gridCol w:w="240"/>
        <w:gridCol w:w="1080"/>
        <w:gridCol w:w="320"/>
        <w:gridCol w:w="220"/>
        <w:gridCol w:w="180"/>
        <w:gridCol w:w="600"/>
        <w:gridCol w:w="120"/>
        <w:gridCol w:w="180"/>
        <w:gridCol w:w="1000"/>
      </w:tblGrid>
      <w:tr>
        <w:trPr>
          <w:trHeight w:val="314" w:hRule="atLeast"/>
        </w:trPr>
        <w:tc>
          <w:tcPr>
            <w:tcW w:w="1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şlama Tarihi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tiş Tarihi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üresi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j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zartesi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lı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uma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umartesi</w:t>
            </w:r>
          </w:p>
        </w:tc>
      </w:tr>
      <w:tr>
        <w:trPr>
          <w:trHeight w:val="256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ünler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2" w:hRule="atLeast"/>
        </w:trPr>
        <w:tc>
          <w:tcPr>
            <w:tcW w:w="43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İŞVEREN VEYA YETKİLİNİ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ı Soyadı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6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rih, İmza ve Kaşe</w:t>
            </w:r>
          </w:p>
        </w:tc>
      </w:tr>
      <w:tr>
        <w:trPr>
          <w:trHeight w:val="36" w:hRule="atLeast"/>
        </w:trPr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4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örev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4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-posta Adres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25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31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İşveren SGK Tescil Numarası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5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31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ÖĞRENCİNİ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ı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üfusa Kayıtlı Olduğu İl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yadı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İlçe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4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ba Adı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halle-Köy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4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a Adı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lt No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ğum Yer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ile Sıra No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ğum Tarih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ıra No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.C.Kimlik N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erildiği Nüfus Dairesi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2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üfus Cüzdanı Seri No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eriliş Nedeni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4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GK N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eriliş Tarihi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7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300" w:right="1146" w:gutter="0" w:header="0" w:top="1413" w:footer="0" w:bottom="4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ENEL HÜKÜMLER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DDE 1- Bu sözleşme, 3308 sayılı Mesleki Eğitim Kanununa uygun olarak, mesleki ve teknik eğitim yapan program öğrencilerinin işletmelerde yapılacak iş yeri stajının esaslarını düzenlemek amacıyla Fakülte Dekanlığı/Yüksekokul Müdürlüğü veya Meslek Yüksekokulu Müdürlüğü, işveren ve öğrenci arasında imzalanır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DDE 2- Üç nüsha olarak düzenlenen ve taraflarca imzalanan bu sözleşmenin, bir nüshası Fakülte Dekanlığı/Yüksekokul Müdürlüğü veya Meslek Yüksekokulu Müdürlüğünde, bir nüshası işletmede, bir nüshası öğrencide bulunur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80" w:leader="none"/>
          <w:tab w:val="left" w:pos="2160" w:leader="none"/>
          <w:tab w:val="left" w:pos="3580" w:leader="none"/>
          <w:tab w:val="left" w:pos="3920" w:leader="none"/>
          <w:tab w:val="left" w:pos="4500" w:leader="none"/>
          <w:tab w:val="left" w:pos="5160" w:leader="none"/>
          <w:tab w:val="left" w:pos="7520" w:leader="none"/>
          <w:tab w:val="left" w:pos="864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MADDE</w:t>
        <w:tab/>
        <w:t>3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İşletmelerde</w:t>
        <w:tab/>
        <w:t>iş</w:t>
        <w:tab/>
        <w:t>yeri</w:t>
        <w:tab/>
        <w:t>stajı, Munzur Üniversitesi akademik takvim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göre </w:t>
      </w:r>
      <w:r>
        <w:rPr>
          <w:rFonts w:eastAsia="Times New Roman" w:cs="Times New Roman" w:ascii="Times New Roman" w:hAnsi="Times New Roman"/>
          <w:sz w:val="24"/>
        </w:rPr>
        <w:t>planlanır ve yapılır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DDE 4- Öğrencilerin iş yeri stajı sırasında, iş yeri kusurundan dolayı meydana gelebilecek iş kazaları ve meslek hastalıklarından işveren /işveren vekili sorumludur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MADDE 5- İşletmelerde iş yeri stajı, Munzur Üniversitesi Öğrenci Staj Yönetmeliği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lgili birimin Staj Yönergesi ve 3308 sayılı Mesleki Eğitim Kanunu hükümlerine göre yürütülür.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ind w:firstLine="7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MADDE 6-</w:t>
      </w:r>
      <w:r>
        <w:rPr>
          <w:rFonts w:eastAsia="Times New Roman" w:cs="Times New Roman" w:ascii="Times New Roman" w:hAnsi="Times New Roman"/>
        </w:rPr>
        <w:t xml:space="preserve"> Munzur Üniversitesi </w:t>
      </w:r>
      <w:r>
        <w:rPr>
          <w:rFonts w:eastAsia="Times New Roman" w:cs="Times New Roman" w:ascii="Times New Roman" w:hAnsi="Times New Roman"/>
          <w:sz w:val="24"/>
        </w:rPr>
        <w:t xml:space="preserve">akademik takvimine uygun olarak stajın başladığı tarihten itibaren yürürlüğe girmek üzere taraflarca imzalanan bu sözleşme, öğrencilerin iş yeri stajını tamamladığı tarihe kadar geçerlidir. 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ÖZLEŞMENİN FESHİ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DDE 7- Sözleşme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ş yerinin çeşitli sebeplerle kapatılması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32"/>
        <w:ind w:left="0" w:right="2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ş yeri sahibinin değişmesi halinde yeni iş yerinin aynı mesleği/üretimi sürdürememesi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35"/>
        <w:ind w:left="0" w:right="20" w:firstLine="7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Öğrencilerin Yükseköğretim Kurumları Öğrenci Disiplin Yönetmeliği hükümlerine göre uzaklaştırma cezası aldığı sürece veya çıkarma cezası alarak ilişiğinin kesilmesi durumunda sözleşme feshedilir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ÜCRET VE İZİN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MADDE 8- 3308 sayılı Kanun'un 25 inci maddesi birinci fıkrasına göre öğrencilere, işletmelerde iş yeri eğitimi devam ettiği sürece yürürlükteki aylık asgari ücret net tutarının, yirmi ve üzerinde personel çalıştıran iş yerlerinde %30’undan, yirmiden az personel çalıştıran iş yerlerinde %15’inden az olmamak üzere ücret ödenir. Ücret başlangıçta …………….TL’dir. Öğrenciye ödenecek ücret, her türlü vergiden muaftır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gari ücrette yıl içinde artış olması hâlinde, bu artışlar aynı oranda öğrencilerin ücretlerine yansıtılır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DDE 9- Öğrencilerin, biriminin Staj Yönergesinde yer alan devam zorunluluğunu yerine getirmeleri gereki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1440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b/>
          <w:sz w:val="24"/>
        </w:rPr>
        <w:t>SİGORTA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DDE 10- Öğrenciler, bu sözleşmenin akdedilmesiyle işletmelerde iş yeri stajına devam ettikleri sürece 5510 sayılı Sosyal Sigortalar Kanunu’nun 4’üncü maddesinin birinci fıkrasının (a) bendine göre iş kazası ve meslek hastalığı sigortası, Fakülte Dekanlığı/Yüksekokul Müdürlüğü veya Meslek Yüksekokulu Müdürlüğünce yaptırılır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DDE 11- Fakülte Dekanlığı/Yüksekokul Müdürlüğü veya Meslek Yüksekokulu Müdürlüğünce ödenmesi gereken sigorta primleri, Sosyal Güvenlik Kurumunun belirlediği oranlara göre, Sosyal Güvenlik Kurumuna ödenir veya bu Kurumun hesabına aktarılır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5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DDE 12- Sigorta ve prim ödemeyle ilgili belgeler, Fakülte Dekanlığı/Yüksekokul Müdürlüğü veya Meslek Yüksekokulu Müdürlüğünce saklanır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ÖĞRENCİNİN DİSİPLİN, DEVAM VE BAŞARI DURUMU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DDE 13- Öğrenciler, iş yeri stajı için işletmelere devam etmek zorundadırlar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şletmelerde iş yeri stajına mazeretsiz olarak devam etmeyen öğrencilerin ücretleri kesilir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u konuda işletmeler yetkilidir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MADDE 14- İşletme yetkilileri, mazeretsiz olarak üç (3) iş günü iş yeri stajına gelmeyen öğrenciyi, en geç beş (5) iş günü içinde Fakülte Dekanlığı/Yüksekokul Müdürlüğü veya Meslek Yüksekokulu Müdürlüğüne bildirir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DDE 15- Öğrencilerin işletmelerde disiplin soruşturmasını gerektirecek davranışlarda bulunmaları halinde, bu durum işletme tarafından Fakülte Dekanlığı/Yüksekokul Müdürlüğü veya Meslek Yüksekokulu Müdürlüğüne yazılı olarak bildirilir. Disiplin işlemi, Fakülte Dekanlığı/Yüksekokul Müdürlüğü veya Meslek Yüksekokulu Müdürlüğü tarafından Yükseköğretim Kurumları Öğrenci Disiplin Yönetmeliği hükümlerine göre yürütülür. Sonuç, işletmeye yazılı olarak bildirilir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ADDE 16- İşletmelerde iş yeri stajı yapan öğrencilerin başarı durumu, Munzur 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Üniversitesi Öğrenci Staj Yönetmeliği ile ilgili birimin Staj Yönergesi hükümlerine göre belirleni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7"/>
        <w:ind w:left="700" w:right="16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TARAFLARIN DİĞER GÖREV VE SORUMLULUKLARI </w:t>
      </w:r>
      <w:r>
        <w:rPr>
          <w:rFonts w:eastAsia="Times New Roman" w:cs="Times New Roman" w:ascii="Times New Roman" w:hAnsi="Times New Roman"/>
          <w:sz w:val="24"/>
        </w:rPr>
        <w:t xml:space="preserve">MADDE 17- </w:t>
      </w:r>
      <w:r>
        <w:rPr>
          <w:rFonts w:eastAsia="Times New Roman" w:cs="Times New Roman" w:ascii="Times New Roman" w:hAnsi="Times New Roman"/>
          <w:b/>
          <w:sz w:val="24"/>
        </w:rPr>
        <w:t>İş yeri stajı yaptıracak işletmelerin sorumlulukları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32"/>
        <w:ind w:left="0" w:firstLine="716"/>
        <w:rPr/>
      </w:pPr>
      <w:r>
        <w:rPr>
          <w:rFonts w:eastAsia="Times New Roman" w:cs="Times New Roman" w:ascii="Times New Roman" w:hAnsi="Times New Roman"/>
          <w:sz w:val="24"/>
        </w:rPr>
        <w:t>Öğrencilerin işletmedeki iş yeri stajını Munzur  Üniversitesi akademik takvimine uygun olarak yaptırmak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32"/>
        <w:ind w:left="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ş yeri stajının, Fakülte Dekanlığı/Yüksekokul Müdürlüğü veya Meslek Yüksekokulu Staj ve Eğitim Uygulama Kurullarınca belirlenen yerde yapılmasını sağlamak,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32"/>
        <w:ind w:left="0" w:right="2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ş yeri stajı yapılacak programlarda, öğrencilerin İş Yeri stajından sorumlu olmak üzere, yeter sayıda eğitim personelini görevlendirmek,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35"/>
        <w:ind w:left="0" w:firstLine="7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şletmede iş yeri stajı yapan öğrencilere, 3308 sayılı Kanunun 25 inci maddesi birinci fıkrasına göre ücret miktarı, ücret artışı vb. konularda iş yeri stajı sözleşmesi imzalamak,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35"/>
        <w:ind w:left="0" w:firstLine="7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Öğrencilerin devam durumlarını izleyerek devamsızlıklarını ve hastalık izinlerini, süresi içinde ilgili program başkanlarına iletilmek üzere Fakülte Dekanlığı/Yüksekokul Müdürlüğü /Meslek Yüksekokulu Müdürlüğüne bildirmek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1410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35"/>
        <w:ind w:left="0" w:firstLine="716"/>
        <w:jc w:val="both"/>
        <w:rPr>
          <w:rFonts w:ascii="Times New Roman" w:hAnsi="Times New Roman" w:eastAsia="Times New Roman" w:cs="Times New Roman"/>
          <w:sz w:val="24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sz w:val="24"/>
        </w:rPr>
        <w:t>Öğrencilerin stajına ait bilgileri içeren formlarını, staj bitiminde kapalı zarf içinde ilgili Fakülte Dekanlığı/Yüksekokul Müdürlüğü/Meslek Yüksekokulu Müdürlüğüne göndermek,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32"/>
        <w:ind w:left="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ş yeri stajında öğrencilere devamsızlıktan sayılmak ve mevzuatla belirlenen azami devamsızlık süresini geçmemek üzere, ücretsiz mazeret izni vermek,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35"/>
        <w:ind w:left="0" w:right="20" w:firstLine="7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ş yeri stajı başladıktan sonra personel sayısında azalma olması durumunda da staja başlamış olan öğrencileri, iş yeri stajı tamamlanıncaya kadar işletmede staja devam ettirmek,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32"/>
        <w:ind w:left="0" w:right="2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Öğrencilerin iş kazaları ve meslek hastalıklarından korunması için gerekli önlemleri almak ve tedavileri için gerekli işlemleri yapmak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40" w:leader="none"/>
          <w:tab w:val="left" w:pos="2640" w:leader="none"/>
          <w:tab w:val="left" w:pos="3660" w:leader="none"/>
          <w:tab w:val="left" w:pos="6160" w:leader="none"/>
          <w:tab w:val="left" w:pos="7580" w:leader="none"/>
          <w:tab w:val="left" w:pos="828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MADDE</w:t>
        <w:tab/>
        <w:t>18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Fakülte</w:t>
        <w:tab/>
        <w:t>Dekanlığı/Yüksekokul</w:t>
        <w:tab/>
        <w:t>Müdürlüğü</w:t>
        <w:tab/>
        <w:t>vey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Meslek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Yüksekokulu Müdürlüklerinin görev ve sorumlulukları: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35"/>
        <w:ind w:left="0" w:right="20" w:firstLine="7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şletmede iş yeri stajı yapan öğrenciye, 3308 sayılı Kanunun 25 inci maddesi birinci fıkrasına göre öğrencilerle birlikte işletmelerle ücret miktarı, ücret artışı vb. konularda iş yeri eğitimi sözleşmesi imzalamak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32"/>
        <w:ind w:left="0" w:right="2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ş yeri stajı yapılacak programlarda öğrencilerin işletmede yaptıkları etkinliklerle ilgili formların staj başlangıcında işletmelere verilmesini sağlamak,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32"/>
        <w:ind w:left="0" w:right="2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şletmelerdeki iş yeri stajının işletme tarafından görevlendirilecek eğitici personel tarafından yapılmasını sağlamak,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şletmelerdeki iş yeri stajının, ilgili meslek alanlarına uygun olarak yapılmasını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ğlamak,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32"/>
        <w:ind w:left="0" w:right="2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Öğrencilerin ücretli ve ücretsiz mazeret izinleriyle devam-devamsızlık durumlarının izlenmesini sağlamak,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32"/>
        <w:ind w:left="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şletmelerde iş yeri stajı yapan öğrencilerin sigorta primlerine ait işlemleri Yönetmelik esaslarına göre yürütmek,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32"/>
        <w:ind w:left="0" w:right="2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şletmelerde yapılan iş yeri stajında amaçlanan hedeflere ulaşılması için işletme yetkilileriyle iş birliği yaparak gerekli önlemleri almak,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MADDE 19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İş yeri eğitimi gören öğrencilerin görev ve sorumlulukları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ş yerinin şartlarına ve çalışma düzenine uymak,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ş yerine ait özel bilgileri üçüncü şahıslara iletmemek,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ndikal etkinliklere katılmamak,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ş yeri stajına düzenli olarak devam etmek,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ş yeri stajı dosyasını tutmak ve ilgili formları doldurma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1423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b/>
          <w:sz w:val="24"/>
        </w:rPr>
        <w:t>DİĞER HUSUSLAR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0" w:right="10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DDE 20- İşletmelerde iş yeri stajı yapan öğrenciler hakkında bu sözleşmede yer almayan diğer hususlarda, ilgili mevzuat hükümlerine göre işlem yapılır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DDE 21- İşletme tarafından öğrenciye aşağıdaki sosyal haklar sağlanacaktır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…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542925</wp:posOffset>
                </wp:positionV>
                <wp:extent cx="585660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2.75pt" to="461.25pt,4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17495</wp:posOffset>
                </wp:positionH>
                <wp:positionV relativeFrom="paragraph">
                  <wp:posOffset>539750</wp:posOffset>
                </wp:positionV>
                <wp:extent cx="0" cy="66167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42.5pt" to="221.85pt,9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836930</wp:posOffset>
                </wp:positionV>
                <wp:extent cx="585660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5.9pt" to="461.25pt,6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539750</wp:posOffset>
                </wp:positionV>
                <wp:extent cx="0" cy="66167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2.5pt" to="0.4pt,9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55335</wp:posOffset>
                </wp:positionH>
                <wp:positionV relativeFrom="paragraph">
                  <wp:posOffset>539750</wp:posOffset>
                </wp:positionV>
                <wp:extent cx="0" cy="66167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05pt,42.5pt" to="461.05pt,9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şletme Adı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20" w:leader="none"/>
          <w:tab w:val="left" w:pos="5189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külte/Yüksekokul/Meslek</w:t>
        <w:tab/>
        <w:t xml:space="preserve">Yüksekokulu      Munzur Üniversitesi Pertek Sakine Genç                    </w:t>
      </w:r>
    </w:p>
    <w:p>
      <w:pPr>
        <w:pStyle w:val="Normal"/>
        <w:tabs>
          <w:tab w:val="clear" w:pos="720"/>
          <w:tab w:val="center" w:pos="467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ı</w:t>
        <w:tab/>
        <w:t xml:space="preserve">                                  Meslek Yüksekokul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6350</wp:posOffset>
                </wp:positionV>
                <wp:extent cx="585660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5pt" to="461.2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800"/>
        <w:gridCol w:w="2260"/>
        <w:gridCol w:w="3080"/>
      </w:tblGrid>
      <w:tr>
        <w:trPr>
          <w:trHeight w:val="281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ÖĞRENCİ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İŞVEREN VEYA VEKİLİ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KÜLTE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KANI/YÜKSEKOKUL/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ESLEK YÜKSEKOKULU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ÜDÜRÜ</w:t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ı Soyadı: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ı Soyadı: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ı Soyadı:</w:t>
            </w:r>
          </w:p>
        </w:tc>
      </w:tr>
      <w:tr>
        <w:trPr>
          <w:trHeight w:val="182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örev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45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5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rih --/--/----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Tarih -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465" w:hanging="0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/--/-----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rih --/--/-----</w:t>
            </w:r>
          </w:p>
        </w:tc>
      </w:tr>
      <w:tr>
        <w:trPr>
          <w:trHeight w:val="17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5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İmza-kaş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İmza-Kaşe</w:t>
            </w:r>
          </w:p>
        </w:tc>
      </w:tr>
      <w:tr>
        <w:trPr>
          <w:trHeight w:val="18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sectPr>
      <w:type w:val="nextPage"/>
      <w:pgSz w:w="11906" w:h="16838"/>
      <w:pgMar w:left="1300" w:right="1386" w:gutter="0" w:header="0" w:top="1410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6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7:13:00Z</dcterms:created>
  <dc:creator>demet</dc:creator>
  <dc:description/>
  <dc:language>en-US</dc:language>
  <cp:lastModifiedBy>Asus</cp:lastModifiedBy>
  <dcterms:modified xsi:type="dcterms:W3CDTF">2022-08-20T07:13:00Z</dcterms:modified>
  <cp:revision>2</cp:revision>
  <dc:subject/>
  <dc:title/>
</cp:coreProperties>
</file>