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/…./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NZUR ÜNİVERSİTES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ĞLIK BİLİMLERİ FAKÜLTES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. BÖLÜM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20…../20….. öğretim yılı yaz okulunda aşağıda belirtilen dersleri ……….…………………………………………… Üniversitesi………………………………………. Fakültesinden almak istiyoru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Gereğ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dı Soyadı</w:t>
        <w:tab/>
        <w:t>: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Numarası</w:t>
        <w:tab/>
        <w:t>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………………………………………………………………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/……/20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5"/>
        <w:gridCol w:w="426"/>
        <w:gridCol w:w="283"/>
        <w:gridCol w:w="851"/>
        <w:gridCol w:w="1178"/>
        <w:gridCol w:w="2365"/>
        <w:gridCol w:w="426"/>
        <w:gridCol w:w="425"/>
        <w:gridCol w:w="425"/>
        <w:gridCol w:w="851"/>
      </w:tblGrid>
      <w:tr>
        <w:trPr>
          <w:trHeight w:val="440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NDİ BÖLÜMÜMDEKİ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İ ALACAĞIM ÜNİVERSİTEDEKİ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rsin Adı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560" w:right="155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3:00Z</dcterms:created>
  <dc:creator>nizamettin</dc:creator>
  <dc:description/>
  <cp:keywords/>
  <dc:language>en-US</dc:language>
  <cp:lastModifiedBy>Lenovo</cp:lastModifiedBy>
  <cp:lastPrinted>2015-06-23T14:53:00Z</cp:lastPrinted>
  <dcterms:modified xsi:type="dcterms:W3CDTF">2024-12-03T11:43:00Z</dcterms:modified>
  <cp:revision>2</cp:revision>
  <dc:subject/>
  <dc:title>ESKİŞEHİR OSMANGAZİ ÜNİVERSİTESİ</dc:title>
</cp:coreProperties>
</file>