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UNZUR 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 BİLİMLERİ  FAKÜLTESİ 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Fakülteniz……………………….…………Bölümü…….………..numaralı öğrencisiyim. ………….………………..…sebeplerden dolayı kendi isteğimle kaydımı sildirmek istiyoru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ilgilerinizi ve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./…/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İmza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7:00Z</dcterms:created>
  <dc:creator>User</dc:creator>
  <dc:description/>
  <cp:keywords/>
  <dc:language>en-US</dc:language>
  <cp:lastModifiedBy>syo-3</cp:lastModifiedBy>
  <dcterms:modified xsi:type="dcterms:W3CDTF">2019-12-10T11:24:00Z</dcterms:modified>
  <cp:revision>5</cp:revision>
  <dc:subject/>
  <dc:title/>
</cp:coreProperties>
</file>